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64" r="-2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1.05.2021</w:t>
        <w:tab/>
        <w:tab/>
        <w:tab/>
        <w:tab/>
        <w:tab/>
        <w:tab/>
        <w:tab/>
        <w:tab/>
        <w:tab/>
        <w:tab/>
        <w:t>№ 18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заходів що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у 2021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народного дня захисту ді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Керуючись 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раїни «Про місцеве самоврядування в Україні», </w:t>
      </w:r>
      <w:r>
        <w:rPr>
          <w:sz w:val="28"/>
          <w:szCs w:val="28"/>
          <w:lang w:val="ru-RU"/>
        </w:rPr>
        <w:t xml:space="preserve"> та у</w:t>
      </w:r>
      <w:r>
        <w:rPr>
          <w:sz w:val="28"/>
          <w:szCs w:val="28"/>
        </w:rPr>
        <w:t xml:space="preserve"> зв’язку з відзначенням  01.06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Міжнародного дня захисту дітей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0" w:right="0" w:firstLine="708"/>
        <w:jc w:val="both"/>
        <w:rPr>
          <w:rFonts w:ascii="TimesNewRomanPSMT" w:hAnsi="TimesNewRomanPSMT" w:cs="TimesNewRomanPSMT"/>
          <w:sz w:val="28"/>
          <w:szCs w:val="28"/>
          <w:lang w:val="ru-RU" w:eastAsia="ru-RU"/>
        </w:rPr>
      </w:pPr>
      <w:r>
        <w:rPr>
          <w:rFonts w:cs="TimesNewRomanPSMT" w:ascii="TimesNewRomanPSMT" w:hAnsi="TimesNewRomanPSMT"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left="0" w:right="0" w:firstLine="708"/>
        <w:jc w:val="both"/>
        <w:rPr>
          <w:rFonts w:ascii="TimesNewRomanPSMT" w:hAnsi="TimesNewRomanPSMT" w:cs="TimesNewRomanPSMT"/>
          <w:b/>
          <w:b/>
          <w:sz w:val="28"/>
          <w:szCs w:val="28"/>
          <w:lang w:val="ru-RU" w:eastAsia="ru-RU"/>
        </w:rPr>
      </w:pPr>
      <w:r>
        <w:rPr>
          <w:rFonts w:cs="TimesNewRomanPSMT" w:ascii="TimesNewRomanPSMT" w:hAnsi="TimesNewRomanPSMT"/>
          <w:b/>
          <w:sz w:val="28"/>
          <w:szCs w:val="28"/>
          <w:lang w:val="ru-RU" w:eastAsia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лан заходів, присвячених Міжнародному дню захисту дітей, згідно з додатком 1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організаційного комітету з підготовки та проведення в місті заходів, присвячених Міжнародному дню захисту дітей, згідно з додатком 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ерівників структурних підрозділів Мелітопольської міської ради Запорізької області та її виконавчого комітету, відповідальних за підготовку заходів до Міжнародного дня захисту дітей, забезпечити організацію та виконання зазначених заходів згідно з затвердженим планом, про результати виконання заходів інформувати службу у справах дітей Мелітопольської міської ради Запорізької області до 10.06.2021.</w:t>
      </w:r>
    </w:p>
    <w:p>
      <w:pPr>
        <w:pStyle w:val="Normal"/>
        <w:ind w:left="0" w:right="0" w:firstLine="708"/>
        <w:jc w:val="both"/>
        <w:rPr/>
      </w:pPr>
      <w:r>
        <w:rPr>
          <w:spacing w:val="-16"/>
          <w:sz w:val="28"/>
          <w:szCs w:val="28"/>
          <w:lang w:val="ru-RU"/>
        </w:rPr>
        <w:t>4</w:t>
      </w:r>
      <w:r>
        <w:rPr>
          <w:spacing w:val="-16"/>
          <w:sz w:val="28"/>
          <w:szCs w:val="28"/>
        </w:rPr>
        <w:t xml:space="preserve">. </w:t>
      </w:r>
      <w:r>
        <w:rPr>
          <w:sz w:val="28"/>
          <w:szCs w:val="28"/>
        </w:rPr>
        <w:t>КП «Мелітопольський міський парк культури і відпочинку                         ім. Горького» Мелітопольської міської ради Запорізької області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) Забезпечити місця проведення заходів, святкове оформлення парку, сцени та надати апаратуру підсилення для проведення концертів та конкурсно-розважальних програ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Забезпечити обслуговування на атракціонах парку, дитячих майданчиках та при відвідуванні «Галявини казок»: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 соціально-незахищених категорій (за наявності документів, що підтверджують статус дитини)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, які перебувають у КЗ «Мелітопольський обласний центр соціально-психологічної реабілітації дітей» Запорізької обласної рад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ітей, які беруть участь у концертній програм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ужбу у справах дітей Мелітопольської міської ради Запорізької області  забезпечити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дання сувенірної продукції для проведення святкових заходів за запитом структурних підрозділів, відповідальних за проведення заході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кскурсійну програму для дітей, які виховуються в  прийомних сім’ях  та дитячих будинках сімейного типу,  та дітей загиблих військовослужбовців АТ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вітання дітей, які виховуються у дитячих будинках сімейного типу та прийомних сім’ях, а також дітей, які перебувають у КЗ «Мелітопольський обласний центр соціально-психологічної реабілітації дітей» ЗО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ерівників структурних підрозділів Мелітопольської міської ради Запорізької області довести до відома колективів  інформацію щодо заходів, які проводяться у місті з нагоди Міжнародного дня захисту дітей, з метою залучення до святкових заходів найширшого кола ді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увати КУ «Мелітопольська станція екстреної (швидкої) медичної допомоги» забезпечити чергування машини „швидкої допомоги” біля адміністративного корпусу КП «Мелітопольський міський парк культури і відпочинку ім. Горького» під час проведення заходів, зазначених у додатку 1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8. Рекомендувати Мелітопольському районному управлінню поліції  ГУНП в Запорізькій області посилити організаційні заходи щодо додержання правопорядку при проведенні святкових заходів у КП «Мелітопольський міський парк культури і відпочинку ім. Горького» Мелітопольської міської ради Запорізької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 по мікрорайонах міста відповідно до плану заходів, зазначених у додатку 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лужбу у справах дітей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до  14.06.2021. </w:t>
      </w:r>
    </w:p>
    <w:p>
      <w:pPr>
        <w:pStyle w:val="Normal"/>
        <w:ind w:left="0" w:right="-143" w:firstLine="708"/>
        <w:jc w:val="both"/>
        <w:rPr/>
      </w:pPr>
      <w:r>
        <w:rPr>
          <w:sz w:val="28"/>
          <w:szCs w:val="28"/>
        </w:rPr>
        <w:t xml:space="preserve">10. Контроль за виконанням цього розпорядження покласти на першого заступника міського голови </w:t>
      </w:r>
      <w:r>
        <w:rPr>
          <w:sz w:val="28"/>
          <w:szCs w:val="28"/>
          <w:lang w:val="ru-RU"/>
        </w:rPr>
        <w:t>з питань діяльності виконавчих органів ради</w:t>
      </w:r>
      <w:r>
        <w:rPr>
          <w:sz w:val="28"/>
          <w:szCs w:val="28"/>
        </w:rPr>
        <w:t xml:space="preserve"> Рудакову І.</w:t>
      </w:r>
    </w:p>
    <w:p>
      <w:pPr>
        <w:pStyle w:val="Normal"/>
        <w:ind w:left="0" w:right="0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Мелітопольський  міський голова                                              Іван ФЕДОРОВ</w:t>
      </w:r>
    </w:p>
    <w:p>
      <w:pPr>
        <w:pStyle w:val="Normal"/>
        <w:ind w:left="0" w:right="0"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left="0" w:right="0" w:firstLine="6237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0" w:right="0" w:firstLine="6237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0" w:right="0" w:firstLine="6237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0" w:right="0" w:firstLine="62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 21.05.2021  № 185-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заходів щодо відзна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я захисту дітей у м. Мелітополі  у 2021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1700"/>
        <w:gridCol w:w="2269"/>
        <w:gridCol w:w="234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час проведе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(адреса) проведення заход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bidi="en-US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 xml:space="preserve">Виставка-колаж «Дитинство – країна книжкових забав і розваг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5-06.06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ДБ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А. Гайда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і заходи 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ка для дітей «Танцюй де можеш, як можеш» 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-бум улюблених пісень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калейдоскоп «В гостях у казки чарівної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яча відеопрезентація «Дитинство босоноге»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церт «Щасливі мелодії дитинства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дитячих малюнків «У світі дитячої творчості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ий живопис «Світ очима ді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-28.05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ентр надання соціальних послуг та медичної реабілітації» ММР З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Т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й стіл  за участю представників правоохоронних органів «Безпечне дитин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2                           </w:t>
      </w:r>
      <w:r>
        <w:rPr>
          <w:sz w:val="24"/>
          <w:szCs w:val="24"/>
        </w:rPr>
        <w:t>Продовження додатка</w:t>
      </w:r>
    </w:p>
    <w:tbl>
      <w:tblPr>
        <w:tblW w:w="991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1700"/>
        <w:gridCol w:w="2269"/>
        <w:gridCol w:w="234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 xml:space="preserve">Виставка-настрій «Сьогодні діти – завтра нар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28.05- 14.06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МБ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М.Ю. Лермонтов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 xml:space="preserve">Виставка-рекомендація «Усі барви дитинств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28.05-04.06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ім. Т.Г. Шевчен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церт народного та зразкового театру танцю «Золушка»  для  мешканців та гостей міста -  «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ARTS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ц культури залізничникі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 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люнків на асфальті «Дитинство моє веселков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Мелітопольський обласний центр соціально-психологічної реабілітації дітей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Майбутнє країни – в руках дитин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Мелітопольський обласний центр соціально-психологічної реабілітації дітей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 до Дня захисту дітей «Дивосвіт дитин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6.2021</w:t>
            </w:r>
          </w:p>
          <w:p>
            <w:pPr>
              <w:pStyle w:val="3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Мелітопольський обласний центр соціально-психологічної реабілітації дітей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віти нашого житт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.06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ім. В. Маяковськ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Виставка-серпантин «Книги – це класно! Читати – це круто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-20.06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ДБ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А. Гайда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Виставка - хобі «Ось прийшли канікули – сумувати нікол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-30.06.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м. А. Гайда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3                           </w:t>
      </w:r>
      <w:r>
        <w:rPr>
          <w:sz w:val="24"/>
          <w:szCs w:val="24"/>
        </w:rPr>
        <w:t>Продовження додатка</w:t>
      </w:r>
    </w:p>
    <w:tbl>
      <w:tblPr>
        <w:tblW w:w="991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1700"/>
        <w:gridCol w:w="2410"/>
        <w:gridCol w:w="22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иховних заходів, присвячених святкуванню Дня захисту дітей, на базі закладів  (гра-челендж «Класики, малюнок на асфальті «Щасливе дитинство», гра-квест «Пограймося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загальної середньої, дошкільної та позашкільної осві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тофлешмоб «Посмішка</w:t>
            </w:r>
            <w:r>
              <w:rPr>
                <w:sz w:val="28"/>
                <w:szCs w:val="28"/>
                <w:lang w:val="ru-RU"/>
              </w:rPr>
              <w:t xml:space="preserve"> дитин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нлай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енс-флешмоб «</w:t>
            </w:r>
            <w:r>
              <w:rPr>
                <w:sz w:val="28"/>
                <w:szCs w:val="28"/>
                <w:lang w:val="en-US"/>
              </w:rPr>
              <w:t>baby-</w:t>
            </w:r>
            <w:r>
              <w:rPr>
                <w:sz w:val="28"/>
                <w:szCs w:val="28"/>
              </w:rPr>
              <w:t>паті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нлай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на пауза «Веселка голосі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осві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нлай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робіт учнів підготовчого відділення «Дитячих мрій країна-чудова і чарівна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краєзнавчий муз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Р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ято «Щасливі діти 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euml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6.2021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истецький простір «Музейний дворик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рагімова 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 xml:space="preserve">Сторітелінг «Країна дитячих мрій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Б ім. М.Ю. Лермонто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facebook.com/centralna.biblioteka/</w:t>
              </w:r>
            </w:hyperlink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мозаїка «Щасливе дитинство»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 ім. В. Маяковськ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facebook.com/biblioteka.v.mayakovskogo/</w:t>
              </w:r>
            </w:hyperlink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 xml:space="preserve">День мультфільмів «Мультяшна країна… знаєте де вона?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ДБ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А. Гайда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4                           </w:t>
      </w:r>
      <w:r>
        <w:rPr>
          <w:sz w:val="24"/>
          <w:szCs w:val="24"/>
        </w:rPr>
        <w:t>Продовження додатка</w:t>
      </w:r>
    </w:p>
    <w:tbl>
      <w:tblPr>
        <w:tblW w:w="991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1700"/>
        <w:gridCol w:w="2269"/>
        <w:gridCol w:w="234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Мультимедійна відеоподорож «Країна сонячна дитин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ДБ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А. Гайда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facebook.com/bibliotekamalvina/</w:t>
              </w:r>
            </w:hyperlink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ково-розважальна програма «Кольоровий світ дитинств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и за місцем прожива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ей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вардійська, буд.1 (майданчик біля Будинку офіцерів)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евісник» бульв.30-річчя Перемоги, буд.7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іжний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О. Довженка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7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вона гвоздик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. 30-річчя Перемоги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40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шенька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 50-річчя Перемоги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. 56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ел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нтеркультурна, буд. 424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ість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. Мудрого, буд. 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іна О.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5                           </w:t>
      </w:r>
      <w:r>
        <w:rPr>
          <w:sz w:val="24"/>
          <w:szCs w:val="24"/>
        </w:rPr>
        <w:t>Продовження додатка</w:t>
      </w:r>
    </w:p>
    <w:tbl>
      <w:tblPr>
        <w:tblW w:w="991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1700"/>
        <w:gridCol w:w="2552"/>
        <w:gridCol w:w="2066"/>
      </w:tblGrid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ім. Горько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турнір з волейболу серед дівчат, присвячений Дню  захисту ді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нчик стадіон «Спартак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О.Олексен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Майстер-клас «Чарівний єдинорі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                     ім. Горьк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</w:rPr>
              <w:t>Танцювальна анімаці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і тварин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                   ім. Горьк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Іграшкова майстерня «Солодке дитин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14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                   ім. Горьк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 xml:space="preserve">Квест «У пошуках книжкових скарбів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14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                    ім. Горьк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Колаж «Дітворі в канікули – сумувати нікол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                    ім. Горьк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нцерт </w:t>
            </w:r>
            <w:r>
              <w:rPr>
                <w:sz w:val="28"/>
                <w:szCs w:val="28"/>
              </w:rPr>
              <w:t>учнів школи до Дня захисту ді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                             ім. Горьк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євіч О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ято дитинства «Яскраві посміш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                   ім. Горьк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 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а народного театру-студії «Колесо» «Білосніжка та сім гномів» за мотивами казки братів Грі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                   ім. Горьк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чева 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я популяризації сімейних форм влаштування дітей-сиріт та дітей, позбавлених батьківського піклування, здійснення патронату над дитиною «Відчиніть двері свого серц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ідпочинку                   ім. Горьк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С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Т.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6                                         Продовження додатк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1700"/>
        <w:gridCol w:w="2552"/>
        <w:gridCol w:w="206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іматори, саксофоніст, фаєр- ш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анов О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ична казка театрального відділення «Попелюшка»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6.202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ц культур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Т.Г. Шевчен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тьєв 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турнір зі стрибків на батуті, на  акробатичній доріжці «Діти- наше майбутнє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ЮСШ № 1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                                             Світлана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0" w:firstLine="6000"/>
        <w:jc w:val="both"/>
        <w:rPr>
          <w:sz w:val="24"/>
        </w:rPr>
      </w:pPr>
      <w:r>
        <w:rPr>
          <w:sz w:val="24"/>
        </w:rPr>
        <w:t xml:space="preserve">Додаток 2 </w:t>
      </w:r>
    </w:p>
    <w:p>
      <w:pPr>
        <w:pStyle w:val="Normal"/>
        <w:tabs>
          <w:tab w:val="clear" w:pos="708"/>
          <w:tab w:val="left" w:pos="2610" w:leader="none"/>
        </w:tabs>
        <w:ind w:left="0" w:right="0" w:firstLine="6000"/>
        <w:jc w:val="both"/>
        <w:rPr>
          <w:sz w:val="24"/>
        </w:rPr>
      </w:pPr>
      <w:r>
        <w:rPr>
          <w:sz w:val="24"/>
        </w:rPr>
        <w:t xml:space="preserve">до розпорядження </w:t>
      </w:r>
    </w:p>
    <w:p>
      <w:pPr>
        <w:pStyle w:val="Normal"/>
        <w:ind w:left="0" w:right="0" w:firstLine="6000"/>
        <w:jc w:val="both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ind w:left="0" w:right="0" w:firstLine="6000"/>
        <w:jc w:val="both"/>
        <w:rPr>
          <w:sz w:val="24"/>
        </w:rPr>
      </w:pPr>
      <w:r>
        <w:rPr>
          <w:sz w:val="24"/>
        </w:rPr>
        <w:t>від 21.05.2021   № 185-р</w:t>
      </w:r>
    </w:p>
    <w:p>
      <w:pPr>
        <w:pStyle w:val="Normal"/>
        <w:ind w:left="0" w:right="0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проведення в місті заходів, присвячених Міжнародному дню захисту дітей 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ой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ітлана</w:t>
            </w:r>
            <w:r>
              <w:rPr>
                <w:sz w:val="28"/>
                <w:szCs w:val="28"/>
              </w:rPr>
              <w:t xml:space="preserve">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ої міської ради, голова організаційного комітету</w:t>
            </w:r>
          </w:p>
        </w:tc>
      </w:tr>
    </w:tbl>
    <w:p>
      <w:pPr>
        <w:pStyle w:val="Normal"/>
        <w:ind w:left="4950" w:right="0" w:hanging="21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right="0" w:hanging="21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організаційного коміт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юбов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ступник </w:t>
            </w:r>
            <w:r>
              <w:rPr>
                <w:spacing w:val="-4"/>
                <w:sz w:val="28"/>
                <w:szCs w:val="28"/>
                <w:lang w:val="ru-RU"/>
              </w:rPr>
              <w:t>начальника управління</w:t>
            </w:r>
            <w:r>
              <w:rPr>
                <w:sz w:val="28"/>
                <w:szCs w:val="28"/>
              </w:rPr>
              <w:t xml:space="preserve"> культури та молоді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рина Анатол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осв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ндрій Микола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фізичної культури  та спорту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анов Олег Андр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П «Мелітопольський міський парк культури і відпочинку  ім. Горького» Мелітопольської міської рад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232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8.3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2324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8.3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232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05pt;height:18.3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facebook.com/centralna.biblioteka/" TargetMode="External"/><Relationship Id="rId6" Type="http://schemas.openxmlformats.org/officeDocument/2006/relationships/hyperlink" Target="https://www.facebook.com/biblioteka.v.mayakovskogo/" TargetMode="External"/><Relationship Id="rId7" Type="http://schemas.openxmlformats.org/officeDocument/2006/relationships/hyperlink" Target="https://www.facebook.com/bibliotekamalvina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4:00Z</dcterms:created>
  <dc:creator>User</dc:creator>
  <dc:description/>
  <dc:language>en-US</dc:language>
  <cp:lastModifiedBy/>
  <cp:lastPrinted>2021-05-19T08:52:00Z</cp:lastPrinted>
  <dcterms:modified xsi:type="dcterms:W3CDTF">2021-06-17T08:16:02Z</dcterms:modified>
  <cp:revision>15</cp:revision>
  <dc:subject/>
  <dc:title> </dc:title>
</cp:coreProperties>
</file>